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华南虎》学案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  <w:szCs w:val="21"/>
        </w:rPr>
        <w:t>教师寄语</w:t>
      </w:r>
      <w:r>
        <w:rPr>
          <w:color w:val="000000"/>
          <w:szCs w:val="21"/>
        </w:rPr>
        <w:t>：在悲怆和困厄中，人应该超越苦难，拒绝庸俗，抵抗堕落，奋然前行。</w:t>
      </w:r>
    </w:p>
    <w:p>
      <w:pPr>
        <w:pStyle w:val="Style15"/>
        <w:spacing w:lineRule="auto" w:line="360" w:before="0" w:after="0"/>
        <w:rPr>
          <w:rFonts w:cs="Arial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学习目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朗诵课文理清思路，整体把握诗歌结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学习象征的写作手法，理解华南虎象征意义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基础知识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默读课文，查工具书，给下列加黑字注音或根据拼音写汉字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铰（    ）掉 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 栅（      ）栏  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胆怯（      ） 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咆哮（    ）（    ） 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掠（    ）过    劝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yòu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（     ） 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抽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chù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（ 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  ） 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沟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hè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（      ） 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不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jī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（     ） 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斑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lán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（     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、朗读课文用恰当的词语概括画线部分的文字内容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．（你）是屈辱的心灵在痛苦地颤抖吗？           （            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．恍惚之中听见一声声音大得惊人的咆哮          （            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．有一个不受束缚的灵魂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掠过我的头顶            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 xml:space="preserve">(            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．我挤在声音零乱细碎的人群中                   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(            )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．《华南虎》作者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，原名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，是“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”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诗派的重要成员，本诗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>作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于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的特殊年代，作者采用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的写作手法，借虎来表达</w:t>
      </w: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整体感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从诗中找出描写华南虎形象的语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人笔下的这只华南虎具有什么样的个性。试从课文中找出有关诗句加以说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华南虎对“我”和观众持什么态度？你对“我”与众人的行为有何评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理解探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．请学生默读诗歌，找出诗中最能震撼人心、表现主旨的诗节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　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合作释疑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lang w:eastAsia="zh-CN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中的“观众”是一个怎样的群体？代表专政工具的“铁笼”禁锢的仅仅是一只华南虎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联系背景，谈谈你是如何理解华南虎形象的象征意义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作者说：“我终于明白……”，那么，这时的“我”明白了什么？这里蕴涵作者怎样的人生思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《华南虎》作于一个特殊的年代，我们应如何理解它的现实意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这首诗主要表现手法之一是象征，那么，“象征”和“比喻”有什么区别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课内精读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你的健壮的腿   直挺挺地向四方伸开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我看见你的每个趾爪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全都是破碎的，凝结着浓浓的鲜血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你的趾爪   是被人捆绑着  活活地铰掉的吗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还是由于悲愤  你用同样破碎的牙齿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听说你的牙齿是被钢锯锯断的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把它们和着热血咬掉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我看见铁笼里  灰灰的水泥墙壁上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有一道一道的血淋淋的沟壑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像闪电那样耀眼刺目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我终于明白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我羞愧地离开了动物园，恍惚之中听见一声  石破天惊的咆哮，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>有一个不羁的灵魂 掠过我的头顶  腾空而去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我看见了火焰似的斑纹   和火焰似的眼睛，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还有巨大而破碎的滴血的趾爪！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第一节诗句内容可用第二节诗句中的一个短语概括，这就是老虎具有</w:t>
      </w:r>
      <w:r>
        <w:rPr>
          <w:rFonts w:ascii="宋体;SimSun" w:hAnsi="宋体;SimSun" w:cs="Arial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“凝结着浓浓的鲜血”中“浓浓”一词能否省略？为什么</w:t>
      </w:r>
      <w:r>
        <w:rPr>
          <w:rFonts w:cs="Arial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华南虎有怎样的象征意义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诗中划线句有什么深刻含义？用自己的话概括出来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6103" w:leader="none"/>
        </w:tabs>
        <w:spacing w:lineRule="auto" w:line="360"/>
        <w:rPr>
          <w:rFonts w:ascii="宋体;SimSun" w:hAnsi="宋体;SimSun" w:cs="Arial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1"/>
        </w:rPr>
        <w:t>拓展迁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阅读艾青的《鱼化石》，完成题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鱼化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艾　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动作多么活泼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精力多么旺盛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在浪花里跳跃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在大海里浮沉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不幸遇到火山爆发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也可能是地震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你失去了自由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被埋进了灰尘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过了多少亿年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地质勘察队员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在岩石里发现你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依然栩栩如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但你是沉默的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连叹息也没有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鳞和鳍都完整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却不能动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你绝对的静止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对外界毫无反应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看不见天和水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听不见浪花的声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凝视着一片化石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傻瓜也得到教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离开了运动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就没有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活着就要斗争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在斗争中前进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当死亡没有来临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把能量发挥干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歌第一小节，是说什么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第四、五节一再写化石鱼有何作用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傻瓜也得到教训”说明什么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这首诗干净利落，有好些警句，你能举出一个吗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课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参考答案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盘旋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引发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>③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 xml:space="preserve">锤炼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  <w:t>浸润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牛汉  史成汉  七月  十年动乱  象征  对自由的渴望和队部羁灵魂的颂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中华南虎的形象：“斑斓的面孔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和火焰似的眼睛”，“背对胆怯而绝望的观众，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安详地卧在一个角落”，那充满战斗力的趾爪“活活地铰掉”，坚硬的牙齿被“钢锯锯掉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华南虎维护尊严、向往自由、蔑视世俗、威武不屈、勇于抗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有关诗句，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背对胆怯而绝望的观众，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安详地卧在一个角落——高傲不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梦见了苍苍莽莽的山林——向往自由、追求独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灰灰的水泥墙壁上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有一道一道的血淋淋的沟壑——不屈服于压迫，勇于抗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中的华南虎被囚于人类的牢笼中，远离了广袤的山林，但它骨子里蕴藏的那股涌动的威严，反而压迫着、威逼着囚困它的人们。“安详地卧在一个角落”，透露出华南虎对“观众”以及“观众”所代表的生存形式的轻蔑。无论是“用石块砸”“厉声呵斥”，还是“苦苦劝诱”，“它都一概不理”，表现出它不向尘俗低头的高傲灵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诗歌的最后一节。是华南虎的形象震撼了“我”，那一声“石破天惊的咆哮”发自“我”的灵魂深处。“我”为老虎的困兽犹争、永不屈服的个性所感动，“我”为在这个“不羁的灵魂”面前人类的庸俗、猥琐和无知而羞愧。这节真正点明了华南虎的象征意味，恰如作者在《梦游人说诗》中说“应当让滴血的趾爪掠空而过，让虎爪的受伤的血，一滴一滴，像灼热的熔浆，灼痛那些沉闷而麻痹的灵魂！”从那掠空而过的身影中依稀可以看到人类的希望，精神的高尚终究会战胜世俗的卑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中的“观众”“叽叽喳喳”“胆怯而绝望”“可怜而可笑”，是一个没有独立人格和自我意识的群体。他们只是一群苍白、概念化的符号。他们不知道自己的无耻，反而用“砸”“呵斥”“劝诱”的方式对待高贵的华南虎；他们卑微、无聊，自以为是。诗中的“观众”是冷漠、市侩、有时还会助纣为虐的群体的真实写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作为对华南虎“专政”的工具，“铁栅栏”“铁笼”“灰灰的水泥墙壁”，是人类制造出来的色彩阴暗的囚具。被囚禁的不只是一只老虎，而且是一个不屈服、不苟活的高尚的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中被囚在牢笼中的华南虎，代表着不屈的生命，执著的灵魂；与之相对的是禁锢自由、代表邪恶的铁笼。但那豪放不羁的精神却是那“两道铁栅栏”所无法禁锢的。诗人以华南虎表现自己在困境中不屈的人格和对自由的渴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是“像闪电那般耀眼刺目”的“血淋淋的沟壑”唤醒了“我”的内心，迫使“我”作一场灵魂的追问。“我”明白了被人类囚禁在笼中的是一个不屈服、不苟活的高尚的生命；“我”明白了在这个“不羁的灵魂”面前人类的庸俗、猥琐和无知；“我”明白了在悲怆和困厄中，人应该超越苦难，拒绝庸俗，抵抗堕落，奋然前行。诗人是以借虎喻人，表达自己人生思索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诗歌写于一个最没有诗意的时期——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年代初，表现了在当时特有的政治环境下，中国正直、有良知的知识分子不屈服于黑暗、追求光明的思想感情。超越那个特定时代，即使在今天，也有其积极的现实意义。想要在充满诱惑的社会中不屈服，不迷失，追求精神的自由和人格的独立的人们，应该能从诗作中得到启迪和鼓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　　</w:t>
      </w: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象征，就是通过某一特定的具体形象间接地表现与之相似或相近的概念、思想和感情，象征和比喻有相似之处，即比喻要求喻体和本体有某种相似之处，象征也要求象征之物与被象征的事物有某种相似的特点，但比喻属修辞范围，而象征属于表现手法，与构思相关，不只是语言加工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不羁的灵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不能。因为这个词突出了老虎受伤害的严重程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、象征着不屈的生命，执着的灵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、这既是我对华南虎不屈的灵魂顶礼膜拜，也体现了我屈辱灵魂的觉醒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鱼在变为化石前，多么自由自在，充满活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突出化石鱼的不幸，同时为下一步哲理性思考进行铺垫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说明道理很浅显，不需要费多大周折去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Arial"/>
          <w:bCs/>
          <w:color w:val="000000"/>
          <w:kern w:val="0"/>
          <w:sz w:val="24"/>
          <w:szCs w:val="21"/>
        </w:rPr>
        <w:t>、例“当死亡没有来临，把能量发挥干净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　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7:00Z</dcterms:created>
  <dc:creator/>
  <dc:description/>
  <dc:language>en-US</dc:language>
  <cp:lastModifiedBy/>
  <dcterms:modified xsi:type="dcterms:W3CDTF">2016-05-15T00:37:00Z</dcterms:modified>
  <cp:revision>0</cp:revision>
  <dc:subject/>
  <dc:title/>
</cp:coreProperties>
</file>